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i Magi (Mt 2,1-12)</w:t>
      </w:r>
    </w:p>
    <w:p>
      <w:pPr>
        <w:pStyle w:val="Normal"/>
        <w:spacing w:lineRule="auto" w:line="240" w:before="0" w:after="120"/>
        <w:jc w:val="both"/>
        <w:rPr>
          <w:rFonts w:ascii="Arial" w:hAnsi="Arial" w:cs="Arial"/>
          <w:b/>
          <w:b/>
          <w:sz w:val="20"/>
          <w:szCs w:val="20"/>
        </w:rPr>
      </w:pPr>
      <w:r>
        <w:rPr>
          <w:rFonts w:cs="Arial" w:ascii="Arial" w:hAnsi="Arial"/>
          <w:b/>
          <w:sz w:val="20"/>
          <w:szCs w:val="20"/>
        </w:rPr>
        <w:t>Carissimo/a,</w:t>
      </w:r>
    </w:p>
    <w:p>
      <w:pPr>
        <w:pStyle w:val="Normal"/>
        <w:spacing w:lineRule="auto" w:line="240" w:before="0" w:after="120"/>
        <w:jc w:val="both"/>
        <w:rPr>
          <w:rFonts w:ascii="Arial" w:hAnsi="Arial" w:cs="Arial"/>
          <w:sz w:val="20"/>
          <w:szCs w:val="20"/>
        </w:rPr>
      </w:pPr>
      <w:r>
        <w:rPr>
          <w:rFonts w:cs="Arial" w:ascii="Arial" w:hAnsi="Arial"/>
          <w:sz w:val="20"/>
          <w:szCs w:val="20"/>
        </w:rPr>
        <w:t>Possiamo definire la fede dei Magi con una sola parola: purissima onestà scientifica, intellettuale, razionale, logica. Uno scienziato senza onestà intellettuale mai potrà essere vero scienziato. Scienza e verità devono coincidere. La scienza è pienamente scienza se è pienamente verità. Quando la scienza nega una verità, essa non è più scienza, perché non conduce alla verità piena. Infatti la scienza non è fatta di una sola verità, ma di un complesso, una moltitudine di verità tutte mirabilmente armonizzate e incastonate l’una nell’altra.</w:t>
      </w:r>
    </w:p>
    <w:p>
      <w:pPr>
        <w:pStyle w:val="Normal"/>
        <w:spacing w:lineRule="auto" w:line="240" w:before="0" w:after="120"/>
        <w:jc w:val="both"/>
        <w:rPr>
          <w:rFonts w:ascii="Arial" w:hAnsi="Arial" w:cs="Arial"/>
          <w:sz w:val="20"/>
          <w:szCs w:val="20"/>
        </w:rPr>
      </w:pPr>
      <w:r>
        <w:rPr>
          <w:rFonts w:cs="Arial" w:ascii="Arial" w:hAnsi="Arial"/>
          <w:sz w:val="20"/>
          <w:szCs w:val="20"/>
        </w:rPr>
        <w:t>Uno scienziato non onesto mai potrà essere vero scienziato. Non è onesto quando pensa che la sua verità sia la sola, l’unica, senza neanche accorgersi che lui stesso è già parte e frutto di quella comunione nella verità che lo sorpassa e lo proietta in un mistero che è infinitamente oltre la sua mente e il suo cuore. La verità scientifica è semplicemente una scintilla del mistero che è eterno, infinito, irraggiungibile, oltre ogni mente creata, dal quale scaturiscono per creazione tutte le altre verità esistenti nell’universo. Ed è proprio questa l’onestà della scienza: lasciare tutto lo  spazio al mistero senza avere la pretesa che tutto deve essere sottoposto al vaglio della razionalità umana e delle sue analisi di ricerca. La ricerca è una cosa. La lettura, l’interpretazione della ricerca è ben altra cosa. Ed è nella lettura e nell’interpretazione che si introduce la mente dell’uomo e che trasforma in scienza ciò che scienza non è, dichiarando non verità ciò che invece è piena e perfetta verità dell’universo.</w:t>
      </w:r>
    </w:p>
    <w:p>
      <w:pPr>
        <w:pStyle w:val="Normal"/>
        <w:spacing w:lineRule="auto" w:line="240" w:before="0" w:after="120"/>
        <w:jc w:val="both"/>
        <w:rPr>
          <w:rFonts w:ascii="Arial" w:hAnsi="Arial" w:cs="Arial"/>
          <w:sz w:val="20"/>
          <w:szCs w:val="20"/>
        </w:rPr>
      </w:pPr>
      <w:r>
        <w:rPr>
          <w:rFonts w:cs="Arial" w:ascii="Arial" w:hAnsi="Arial"/>
          <w:sz w:val="20"/>
          <w:szCs w:val="20"/>
        </w:rPr>
        <w:t xml:space="preserve">I Magi, persone sapienti, osservatori scrupolosi degli eventi dell’universo, scrutando il cielo, notano che vi è qualcosa che non appartiene al cielo, perché non connaturale alle sue leggi. Vedono una stella che non è come le altre stelle .Questa è diversa. È misteriosa. Qui subentra la loro onestà. Cosa vi leggono in questa visione? Come la interpretano? Vedono in essa l’annunzio del compimento di un’antica profezia conosciuta in oriente. Un re misterioso sarebbe nato proprio in Giudea, tra i figli di Israele. Dopo la lettura del segno di Dio nasce in loro il desiderio di adorare questo nato re e si mettono a seguire la stella. All’onestà subentra la docilità, l’umiltà, il desiderio di non essere estranei al mistero che la stella sta annunziando loro. </w:t>
      </w:r>
    </w:p>
    <w:p>
      <w:pPr>
        <w:pStyle w:val="Normal"/>
        <w:spacing w:lineRule="auto" w:line="240" w:before="0" w:after="120"/>
        <w:jc w:val="both"/>
        <w:rPr/>
      </w:pPr>
      <w:r>
        <w:rPr>
          <w:rFonts w:cs="Times New Roman" w:ascii="Arial" w:hAnsi="Arial"/>
          <w:bCs/>
          <w:i/>
          <w:iCs/>
          <w:sz w:val="20"/>
          <w:szCs w:val="20"/>
          <w:lang w:eastAsia="it-IT"/>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lineRule="auto" w:line="240" w:before="0" w:after="120"/>
        <w:jc w:val="both"/>
        <w:rPr/>
      </w:pPr>
      <w:r>
        <w:rPr>
          <w:rFonts w:cs="Arial" w:ascii="Arial" w:hAnsi="Arial"/>
          <w:sz w:val="20"/>
          <w:szCs w:val="20"/>
        </w:rPr>
        <w:t>La profezia da loro conosciuta è però parziale. Dice la nascita, ma non dove, da chi. Dice che avverrà in Israele, ma non contiene il luogo. Giungono a Gerusalemme e la stella scompare. Hanno bisogno della Parola, della rivelazione e questa dice che è a Betlemme che il luogo della nascita del Re dei Giudei. Dopo essersi informati, si rimettono in cammino e nuovamente la stella guida i loro passi. Scienza e rivelazione non possono essere due verità contrapposte. La rivelazione è necessaria alla scienza per raggiungere il suo vero fine, altrimenti essa è un girare a vuoto. La scienza che perde di vista il suo fine è essa stessa vanità, anzi la più grande vanità. Qual è allora il fine della scienza? Mostrare ad ogni uomo la grandezza di Dio che ha scritto se stesso in ogni più piccola particella dell’universo. Possiamo allora dire che il fine della scienza è il raggiungimento della perfetta verità della fede. È prostrarsi dinanzi a Cristo Gesù e prestare a Lui l’ossequio di un cuore umile, docile, onesto, sincero, capace di penetrare il mistero senza poterlo possedere a pieno. La mente che pensa, che cerca, che crede devono essere una sola mente, non due, unite in modo schizofrenico e disorientante le altre mente dalla verità.</w:t>
      </w:r>
    </w:p>
    <w:p>
      <w:pPr>
        <w:pStyle w:val="Normal"/>
        <w:spacing w:lineRule="auto" w:line="240" w:before="0" w:after="120"/>
        <w:jc w:val="both"/>
        <w:rPr/>
      </w:pPr>
      <w:r>
        <w:rPr>
          <w:rFonts w:cs="Arial" w:ascii="Arial" w:hAnsi="Arial"/>
          <w:sz w:val="20"/>
          <w:szCs w:val="20"/>
        </w:rPr>
        <w:t xml:space="preserve">Vergine Maria, Madre della Redenzione, Angeli, Santi, fateci umili, docili, onesti per la verità.  </w:t>
      </w:r>
    </w:p>
    <w:p>
      <w:pPr>
        <w:pStyle w:val="Normal"/>
        <w:spacing w:lineRule="auto" w:line="240" w:before="0" w:after="120"/>
        <w:jc w:val="right"/>
        <w:rPr/>
      </w:pPr>
      <w:r>
        <w:rPr>
          <w:rFonts w:cs="Arial" w:ascii="Arial" w:hAnsi="Arial"/>
          <w:b/>
          <w:bCs/>
          <w:i/>
          <w:iCs/>
          <w:sz w:val="20"/>
          <w:szCs w:val="20"/>
        </w:rPr>
        <w:t>08 Dicembre 2012</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C</dc:creator>
  <dc:description/>
  <cp:keywords/>
  <dc:language>en-US</dc:language>
  <cp:lastModifiedBy>Pc</cp:lastModifiedBy>
  <dcterms:modified xsi:type="dcterms:W3CDTF">2012-12-04T11:15:00Z</dcterms:modified>
  <cp:revision>3</cp:revision>
  <dc:subject/>
  <dc:title>FEDE E PERSONA</dc:title>
</cp:coreProperties>
</file>